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физ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9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физике и скорректирована на её основе программа: «Физика 9» авторы Н. К. Мартынова, Н. Н. Иванова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Данная программа предназначена для 9 класса. Она имеет завершен</w:t>
        <w:softHyphen/>
        <w:t>ный характер. Это позволяет сформировать у учащихся основной школы достаточные представления о физичес</w:t>
        <w:softHyphen/>
        <w:t>кой картине мира, а также подготовить их к выбору про</w:t>
        <w:softHyphen/>
        <w:t>филя дальнейшего обуч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учебника фи</w:t>
        <w:softHyphen/>
        <w:t>зики для 9 класса, написанного А. В. Пёрышкиным и Е.М.Гутником, мультимедийных приложений и иных электронных пособий по физик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курса</w:t>
      </w:r>
    </w:p>
    <w:p>
      <w:pPr>
        <w:pStyle w:val="Normal"/>
        <w:shd w:fill="FFFFFF" w:val="clear"/>
        <w:autoSpaceDE w:val="false"/>
        <w:ind w:left="-900" w:firstLine="540"/>
        <w:rPr>
          <w:sz w:val="20"/>
        </w:rPr>
      </w:pPr>
      <w:r>
        <w:rPr>
          <w:color w:val="000000"/>
          <w:sz w:val="28"/>
          <w:szCs w:val="28"/>
        </w:rPr>
        <w:t>1. Законы взаимодействия и движения тел (27 ч)</w:t>
      </w:r>
    </w:p>
    <w:p>
      <w:pPr>
        <w:pStyle w:val="Normal"/>
        <w:shd w:fill="FFFFFF" w:val="clear"/>
        <w:autoSpaceDE w:val="false"/>
        <w:ind w:left="-900" w:firstLine="540"/>
        <w:rPr>
          <w:sz w:val="20"/>
        </w:rPr>
      </w:pPr>
      <w:r>
        <w:rPr>
          <w:color w:val="000000"/>
        </w:rPr>
        <w:t>Механическое движение. Система отсчета. Ускорение. Прямолинейное равноускоренное движение. Скорость и путь при равноускоренном движении. Равномерное дви</w:t>
        <w:softHyphen/>
        <w:t>жение по окружности. Центростремительное ускорение. Период и частота обращения.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</w:rPr>
      </w:pPr>
      <w:r>
        <w:rPr>
          <w:color w:val="000000"/>
        </w:rPr>
        <w:t>Первый закон Ньютона. Инерциальные системы отсче</w:t>
        <w:softHyphen/>
        <w:t>та. Второй закон Ньютона. Третий закон Ньютона. Импульс. Закон сохранения импульса. Реактивное дви</w:t>
        <w:softHyphen/>
        <w:t>жение. Ракета. Кинетическая и потенциальная энергия. Полная механическая энергия. Закон сохранения энер</w:t>
        <w:softHyphen/>
        <w:t>гии.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ханические колебания и волны. Звук. (11ч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</w:rPr>
      </w:pPr>
      <w:r>
        <w:rPr>
          <w:color w:val="000000"/>
        </w:rPr>
        <w:t>Механические колебания. Амплитуда, период и часто</w:t>
        <w:softHyphen/>
        <w:t>та колебаний. Превращение энергии при колебаниях. Сво</w:t>
        <w:softHyphen/>
        <w:t>бодные и вынужденные колебания. Резонанс. Механические волны. Скорость и длина волны. Сейсмические вол</w:t>
        <w:softHyphen/>
        <w:t>ны. Звуковые волны. Звук в различных средах. Скорость звука. Громкость звука и высота тона. Эхо. Инфразвук и ультразвук.</w:t>
      </w:r>
    </w:p>
    <w:p>
      <w:pPr>
        <w:pStyle w:val="Normal"/>
        <w:shd w:fill="FFFFFF" w:val="clear"/>
        <w:autoSpaceDE w:val="false"/>
        <w:ind w:left="-900" w:firstLine="540"/>
        <w:rPr/>
      </w:pPr>
      <w:r>
        <w:rPr>
          <w:color w:val="000000"/>
          <w:sz w:val="28"/>
          <w:szCs w:val="26"/>
        </w:rPr>
        <w:t>3. Электромагнитное поле.(17 ч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</w:rPr>
      </w:pPr>
      <w:r>
        <w:rPr>
          <w:color w:val="000000"/>
        </w:rPr>
        <w:t>Постоянные магниты. Магнитное поле Земли. Магнит</w:t>
        <w:softHyphen/>
        <w:t>ное поле тока. Электромагниты. Действие маг</w:t>
        <w:softHyphen/>
        <w:t>нитного поля на заряженные частицы и проводники с то</w:t>
        <w:softHyphen/>
        <w:t>ком. Электродвигатель постоянного тока, электрический генератор. Электромаг</w:t>
        <w:softHyphen/>
        <w:t>нитная индукция. Переменный ток. Электромагнитное поле. Электромагнитные волны</w:t>
      </w:r>
    </w:p>
    <w:p>
      <w:pPr>
        <w:pStyle w:val="Normal"/>
        <w:shd w:fill="FFFFFF" w:val="clear"/>
        <w:autoSpaceDE w:val="false"/>
        <w:ind w:left="-900" w:firstLine="540"/>
        <w:rPr/>
      </w:pPr>
      <w:r>
        <w:rPr>
          <w:color w:val="000000"/>
          <w:sz w:val="28"/>
          <w:szCs w:val="26"/>
        </w:rPr>
        <w:t>4. Строение атома и атомного ядра. Использование энергии атомных ядер</w:t>
      </w:r>
      <w:r>
        <w:rPr>
          <w:color w:val="000000"/>
          <w:sz w:val="28"/>
          <w:szCs w:val="28"/>
        </w:rPr>
        <w:t>(12 ч)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u w:val="single"/>
        </w:rPr>
      </w:pPr>
      <w:r>
        <w:rPr>
          <w:color w:val="000000"/>
        </w:rPr>
        <w:t>Строение атомов: атомное ядро и электроны. Ионы. Ра</w:t>
        <w:softHyphen/>
        <w:t>диоактивность. Альфа-, бета- и гамма лучи. Влияние ра</w:t>
        <w:softHyphen/>
        <w:t>диоактивных излучений на живые организмы. Строение атомного ядра: протоны и нейтроны. Ядерные реакции. Деление и синтез ядер. Выделение энергии при ядерных реакциях. Энергия связи атомных ядер. Экологические проблемы атомной энергетики. Источники энергии Солнца и звезд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40" w:firstLine="360"/>
        <w:outlineLvl w:val="0"/>
        <w:rPr>
          <w:b/>
          <w:b/>
          <w:szCs w:val="28"/>
        </w:rPr>
      </w:pPr>
      <w:r>
        <w:rPr>
          <w:b/>
          <w:szCs w:val="28"/>
        </w:rPr>
        <w:t>Цели изучения физики в школе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Изучение физики в образовательных учреждени</w:t>
        <w:softHyphen/>
        <w:t>ях основного общего образования направлено на до</w:t>
        <w:softHyphen/>
        <w:t>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воение знаний</w:t>
      </w:r>
      <w:r>
        <w:rPr>
          <w:color w:val="000000"/>
        </w:rPr>
        <w:t xml:space="preserve"> о механических, тепловых, элект</w:t>
        <w:softHyphen/>
        <w:t>ромагнитных и квантовых явлениях; величинах, ха</w:t>
        <w:softHyphen/>
        <w:t>рактеризующих эти явления; законах, которым они подчиняются; методах научного познания природы и формирование на этой основе представлений о физи</w:t>
        <w:softHyphen/>
        <w:t>ческой картине ми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проводить наблюдения при</w:t>
        <w:softHyphen/>
        <w:t>родных явлений, описывать и обобщать результаты на</w:t>
        <w:softHyphen/>
        <w:t>блюдений, использовать простые измерительные при</w:t>
        <w:softHyphen/>
        <w:t>боры для изучения физических явлений; представ</w:t>
        <w:softHyphen/>
        <w:t>лять результаты наблюдений или измерений с помо</w:t>
        <w:softHyphen/>
        <w:t>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</w:t>
        <w:softHyphen/>
        <w:t>альных и творческих способностей, самостоятельно</w:t>
        <w:softHyphen/>
        <w:t>сти в приобретении новых знаний при решении физи</w:t>
        <w:softHyphen/>
        <w:t>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</w:t>
        <w:softHyphen/>
        <w:t>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именение полученных знаний и умений</w:t>
      </w:r>
      <w:r>
        <w:rPr>
          <w:color w:val="000000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ой отводится для изучения физики в 9 классе 2 часа в неделю (66 часов в год для выпускного класса). Программа предусматривает формирование у школьников общеучебных умений  и навыков, универсальных способов деятельности и ключевых компетенций на уровне 9 клас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Вообще же в результате изучения физики в 7-9 классах ученик должен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понятий:</w:t>
      </w:r>
      <w:r>
        <w:rPr>
          <w:color w:val="000000"/>
        </w:rPr>
        <w:t xml:space="preserve"> физическое явление, физический закон, вещество, взаимодействие, электрическое по</w:t>
        <w:softHyphen/>
        <w:t>ле, магнитное поле, волна, атом, атомное ядро, иони</w:t>
        <w:softHyphen/>
        <w:t>зирующие изл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физических величин:</w:t>
      </w:r>
      <w:r>
        <w:rPr>
          <w:color w:val="000000"/>
        </w:rPr>
        <w:t xml:space="preserve"> путь, скорость, уско</w:t>
        <w:softHyphen/>
        <w:t>рение, масса, плотность, сила, давление, импульс, ра</w:t>
        <w:softHyphen/>
        <w:t>бота, мощность, кинетическая энергия, потенциаль</w:t>
        <w:softHyphen/>
        <w:t>ная  энергия,   коэффициент  полезного  действия, внутренняя энергия, температура, количество тепло</w:t>
        <w:softHyphen/>
        <w:t>ты, удельная теплоемкость, влажность воздуха, элек</w:t>
        <w:softHyphen/>
        <w:t>трический заряд, сила электрического тока, электри</w:t>
        <w:softHyphen/>
        <w:t>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мысл физических законов:</w:t>
      </w:r>
      <w:r>
        <w:rPr>
          <w:color w:val="000000"/>
        </w:rPr>
        <w:t xml:space="preserve"> Паскаля, Архимеда, Ньютона, всемирного тяготения, сохранения импульса и механической энергии, сохранения энергии в теп</w:t>
        <w:softHyphen/>
        <w:t>ловых процессах, сохранения электрического заряда, Ома для участка электрической цепи, Джоуля — Ленца, прямолинейного распространения света, отра</w:t>
        <w:softHyphen/>
        <w:t>жения св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писывать и объяснять физические явления: </w:t>
      </w:r>
      <w:r>
        <w:rPr>
          <w:color w:val="000000"/>
        </w:rPr>
        <w:t>равномерное прямолинейное движение, равноуско</w:t>
        <w:softHyphen/>
        <w:t>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</w:t>
        <w:softHyphen/>
        <w:t>пение, плавление, кристаллизацию, электризацию тел, взаимодействие электрических зарядов, взаимо</w:t>
        <w:softHyphen/>
        <w:t>действие магнитов, действие магнитного поля на про</w:t>
        <w:softHyphen/>
        <w:t>водник с током, тепловое действие тока, электромаг</w:t>
        <w:softHyphen/>
        <w:t>нитную индукцию, отражение, преломление и дис</w:t>
        <w:softHyphen/>
        <w:t>персию св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использовать физические приборы и измери</w:t>
        <w:softHyphen/>
        <w:t>тельные инструменты для измерения физи</w:t>
        <w:softHyphen/>
        <w:t>ческих величин:</w:t>
      </w:r>
      <w:r>
        <w:rPr>
          <w:color w:val="000000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едставлять результаты измерений с помо</w:t>
        <w:softHyphen/>
        <w:t>щью таблиц, графиков и выявлять на этой основе эмпирические зависимости:</w:t>
      </w:r>
      <w:r>
        <w:rPr>
          <w:color w:val="000000"/>
        </w:rPr>
        <w:t xml:space="preserve"> пути от вре</w:t>
        <w:softHyphen/>
        <w:t>мени, силы упругости от удлинения пружины, силы трения от силы нормального давления, периода коле</w:t>
        <w:softHyphen/>
        <w:t>баний маятника от длины нити, периода колебаний груза на пружине от массы груза и от жесткости пру</w:t>
        <w:softHyphen/>
        <w:t>жины, температуры остывающего тела от времени, силы тока от напряжения на участке цепи, угла отра</w:t>
        <w:softHyphen/>
        <w:t>жения от угла падения света, угла преломления от уг</w:t>
        <w:softHyphen/>
        <w:t>ла падения св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дить примеры практического использо</w:t>
        <w:softHyphen/>
        <w:t>вания физических знаний о механических, тепло</w:t>
        <w:softHyphen/>
        <w:t>вых, электромагнитных и квантовых явле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ть задачи на применение изученных физи</w:t>
        <w:softHyphen/>
        <w:t>ческих зако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уществлять самостоятельный поиск инфор</w:t>
        <w:softHyphen/>
        <w:t xml:space="preserve">мации </w:t>
      </w:r>
      <w:r>
        <w:rPr>
          <w:color w:val="000000"/>
        </w:rPr>
        <w:t>естественнонаучного содержания с использо</w:t>
        <w:softHyphen/>
        <w:t>ванием различных источников (учебных текстов, справочных и научно-популярных изданий, компьютерных баз данных, ресурсов интернета), ее обработ</w:t>
        <w:softHyphen/>
        <w:t>ку и представление в разных формах (словесно, с по</w:t>
        <w:softHyphen/>
        <w:t>мощью графиков, математических символов, рисун</w:t>
        <w:softHyphen/>
        <w:t>ков и структурных схем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контроля за исправностью электропроводки, водо</w:t>
        <w:softHyphen/>
        <w:t>провода, сантехники и газовых приборов в квар</w:t>
        <w:softHyphen/>
        <w:t>тире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080"/>
        <w:gridCol w:w="540"/>
        <w:gridCol w:w="2160"/>
        <w:gridCol w:w="1260"/>
        <w:gridCol w:w="1080"/>
      </w:tblGrid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а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уемые организационные формы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b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ые срок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уроках. Материальная точка. Система отсчё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вижения. Критерии замены тела материальной точ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 перемещения. Объяснение необходимости его в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, их модули и проекции на выбранную о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ектора скорости; формулы для нахождения проекции и модуля вектора перемещения; равенство модуля вектора перемещения, пути и площади под графиком скорости; график проекции вектора ско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гновенной скорости. Равноускоренное движение. Ускор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видов графиков зависимости проекции вектора скорости от времени при равноускоренном движении для разных случае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формулы перемещения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закономерностей, присущих прямолинейному равноускоренному движению без начальной ско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Исследование равноускоренного движения без начальной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практических навыков по исследованию равноускорен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относительности перемещения и других характеристик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альные системы отсчёта. Первый закон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закона инерции. Первый закон Ньютона. Инерциальные системы отсчё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закон Ньют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торого закона Ньютона. Единица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третьего закона Ньютона. Силы, возникающие при взаимодействии тел имеют одинаковую природу и приложены к разным те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ускорения свободного падения. Приведение примеров падения тел в воздухе и разрежённом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вижения тела, брошенного вертикально  ввер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Исследование свободного па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практических навыков по исследованию свободного па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закона всемирного тяготения и условий его примен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формулы для определения свободного падения через гравитационную постоянную. Зависимость ускорения свободного падения от широты места и высоты над Землё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условия криволинейности движения. Направление скорости тела при его криволинейном движении. Центростремительное ускорение. Центростремительная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условий, при которых тело может стать искусственным спут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ричин введения в науку величины, называемой импульсом тела. Вывод закона сохранения импуль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. Рак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сущности реактивного движения. Назначение. Конструкция и принцип действия рак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римеров колебательного движения. Определение свободных колебаний, колебательных систем, мая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, характеризующие колебательное движ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амплитуды, периода, частоты, фазы колебаний. Зависимость периода и частоты нитяного маятника от длины ни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Исследование зависимости периода и частоты свободных колебаний математического маятника от его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ние практических навыков по исследованию зависимости периода и частоты свободных колебаний математического маятника от его дл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я энергии при колебательном движении. Затухающие колебания. Вынужденные колеб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римеров колебаний. Затухающие колебания и их график. Вынуждающая сила. Частота установившихся вынужденных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колебаний в среде. Продольные и поперечные вол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механизма распространения упругих волн. Поперечные и продольные упругие волны в твёрдых, жидких и газообразных среда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характеристик волн: скорости, длины волны, частоты, периода колеб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звука. Звуковые колеба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источника звука. Систематизация и закрепление знаний по да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и тембр звука. Громкость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зависимости высоты звука от частоты, а громкости звука - от амплитуды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условий распространения звука. Скорость звука в различных сре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а. Эхо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условий образования эха. Систематизация и закрепление знаний по пройд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и его графическое изоб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начальных сведений о магнитном поле. Однородное и неоднородное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связи тока и магнитного поля. Правила буравчика и правой р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магнитного поля по его действию на электрический 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римеров действия магнитного поля на электрический ток. Правило левой р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индукции магнитного поля. Линии вектора магнитной ин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зависимости магнитного потока, пронизывающего контур, от площади и ориентации контура в магнитном поле и индукции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пытов Фарадея. Причины возникновения индукционн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. Изучение явления электромагнитной ин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понятия электромагнитной индукции, правила Л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 передача переменного электрического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нятия переменного тока. Индукционный генератор переменного тока. Трансформа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выводов Максвелла. Различие между вихревым электрическим и электростатическим полями. Сообщение характеристик электромагнитной волны. Причина возникновения волн, их обнару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нятия конденсатора. Ёмкость конденсатора. Энергия конденсатора. Номинальное напря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тельный контур. Принципы радиосвязи и телеви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колебательного контура. Формула Томпсона. Модуляция и детек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ая природа света. Преломление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физического смысла понятия преломления. Закон преломления света. Абсолютный показатель преломления. Скорость света в ср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рсия света. Цвета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и дисперсии. Зависимость абсолютного преломления стекла от частоты проходящего света. Спек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птических спек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нятий сплошного и  линейчатого спектров. Спектры испускания. Спектры погло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лощение и испускание света ато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стулатов Бора.  Стационарное состояние. Энергия фо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да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сть как свидетельство сложного строения ат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сведений об открытии Беккереля. Сложный состав радиоактивного изл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модели атома Томсона. Опыты Резерфорда. Планетарная мо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римеров превращения ядер. Массовое и зарядовое число. Законы сохранения массового числа и заряда при радиоактивных превращ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исследования частиц. Открытие протона. Открытие нейтр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назначения, устройства и принципа действия счётчика Гейгера и камеры Вильсона.Сообщение основных сведений об открытии протона и нейт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томного ядра. Массовое число. Зарядовое число. Ядерные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ротонно-нейтронной модели ядра. Физический смысл массового и зарядового числа. Особенности ядерных с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 Дефект м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взаимосвязи массы и энергии. Дефект масс. Выделение и поглощение энергии при ядерных реа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ие модели процесса деления ядра урана. Цепная реакция и условия её протек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ерный реактор. Атомная энерг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устройства и принципа работы реактора. Сообщение основных сведений об атомной энергетике. Проблемы, преимущества и недостатки АЭ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действие радиации. Закон радиоактивного расп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нятия поглощённой дозы. Биологический эффект, вызываемый различными видами радиоактивных излучений. Способы защиты от ради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римеров протекания термоядерных реакций. Условия протекания. Перспективы использования эт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общение материала темы. 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закрепление знаний по пройд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по пройд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 в 9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Р – урок проведения практической работы</w:t>
      </w:r>
    </w:p>
    <w:p>
      <w:pPr>
        <w:pStyle w:val="Normal"/>
        <w:rPr/>
      </w:pPr>
      <w:r>
        <w:rPr/>
        <w:t xml:space="preserve">                       </w:t>
      </w:r>
      <w:r>
        <w:rPr/>
        <w:t>УЗИМ – урок закрепления изученн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техн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 xml:space="preserve">Основной литературой по данной программе являются учебник А.В. Пёрышкина, Е.М. Гутник «Физика.9 класс» 2013 года издания издательства «Дрофа» и задачник В.И. Лукашика, Е.В. Ивановой «Сборник задач по физике» для 7-9 классов Москва: Просвещение, 2015. Так же в качестве основных электронных учебных пособий выступают следующие пособия: «Наглядная физика», Москва, издательство «Экзамен», версия 2.0. «Физика 7-9. Мультимедийное открытое пособие нового образца» Просвещение-Медиа, 2001; «Физика 7-11. Библиотека наглядных пособий» 1С, Москва, 2004.  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Кроме того, курс обеспечен комплектом приборов для проведения лабораторно-практических работ в 7-9 классах.</w:t>
      </w:r>
    </w:p>
    <w:p>
      <w:pPr>
        <w:pStyle w:val="Normal"/>
        <w:shd w:fill="FFFFFF" w:val="clear"/>
        <w:autoSpaceDE w:val="false"/>
        <w:ind w:left="-90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3:00Z</dcterms:created>
  <dc:creator>Учитель</dc:creator>
  <dc:description/>
  <cp:keywords/>
  <dc:language>en-US</dc:language>
  <cp:lastModifiedBy>Учитель</cp:lastModifiedBy>
  <dcterms:modified xsi:type="dcterms:W3CDTF">2015-09-10T05:04:00Z</dcterms:modified>
  <cp:revision>1</cp:revision>
  <dc:subject/>
  <dc:title>Министерство образования и молодежной политики </dc:title>
</cp:coreProperties>
</file>